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Тематика домашних работ по дисциплине </w:t>
        <w:br/>
        <w:t xml:space="preserve">«Прокурорский надзор» (ЗФО) </w:t>
        <w:br/>
        <w:t xml:space="preserve">10 семестр </w:t>
        <w:br/>
      </w:r>
      <w:r>
        <w:rPr>
          <w:sz w:val="28"/>
          <w:szCs w:val="28"/>
        </w:rPr>
        <w:t xml:space="preserve">1. Содержание и система курса «Прокурорский надзор». </w:t>
        <w:br/>
        <w:t xml:space="preserve">2. Соблюдение законности как предмет прокурорского надзора. </w:t>
        <w:br/>
        <w:t xml:space="preserve">3. Учреждение и исторические этапы в организации и деятельности прокуратуры. </w:t>
        <w:br/>
        <w:t xml:space="preserve">4. Законодательное регулирование прокурорского надзора. </w:t>
        <w:br/>
        <w:t xml:space="preserve">5. Задачи, стоящие перед органами прокуратуры. </w:t>
        <w:br/>
        <w:t xml:space="preserve">6. Принципы организации и деятельности прокуратуры. </w:t>
        <w:br/>
        <w:t xml:space="preserve">7. Система, структура и организация органов прокуратуры. </w:t>
        <w:br/>
        <w:t xml:space="preserve">8. Нравственные начала в деятельности прокуроров и следователей. </w:t>
        <w:br/>
        <w:t xml:space="preserve">9. Сущность и задачи общего надзора. </w:t>
        <w:br/>
        <w:t xml:space="preserve">10. Предмет и пределы общего надзора. </w:t>
        <w:br/>
        <w:t xml:space="preserve">11. Полномочия прокурора по осуществлению общего надзора. </w:t>
        <w:br/>
        <w:t xml:space="preserve">12. Акты прокурорского реагирования на установленные нарушения закона. </w:t>
        <w:br/>
        <w:t xml:space="preserve">13. Организация работы органов прокуратуры по общему надзору. </w:t>
        <w:br/>
        <w:t xml:space="preserve">14. Сущность и задачи прокурорского надзора за исполнением законов органами, осуществляющими дознание, предварительное следствие и оперативно-розьискную деятельность. </w:t>
        <w:br/>
        <w:t xml:space="preserve">15. Полномочия прокурора и формы прокурорского реагирования на нарушение закона. </w:t>
        <w:br/>
        <w:t xml:space="preserve">16. Надзор за законностью приема, учета, регистрации и проверки заявлений и сообщений о преступлениях. </w:t>
        <w:br/>
        <w:t xml:space="preserve">17. Надзор за законностью возбуждения уголовных дел. </w:t>
        <w:br/>
        <w:t xml:space="preserve">18. Надзор за соблюдением законности в оперативно—розьтскной деятельности. </w:t>
        <w:br/>
        <w:t xml:space="preserve">19. Прокурорский надзор за соблюдением конституционных гарантий прав и законных интересов граждан. </w:t>
        <w:br/>
        <w:t xml:space="preserve">20. Надзор прокурора за обеспечением права обвиняемого на защиту. </w:t>
        <w:br/>
        <w:t xml:space="preserve">21. Прокурорский надзор и процессуальная самостоятельность следователя. </w:t>
        <w:br/>
        <w:t xml:space="preserve">22. Организация прокурорского надзора в стадии дознания и предварительного следствия. </w:t>
        <w:br/>
        <w:t xml:space="preserve">23. Сущность и задачи прокурорского надзора в стадии исполнения наказания. </w:t>
        <w:br/>
        <w:t xml:space="preserve">24. Сущность и значение координации. </w:t>
        <w:br/>
        <w:t xml:space="preserve">25. Правовые и организационные основы координации. </w:t>
        <w:br/>
        <w:t xml:space="preserve">26. Формы координации. </w:t>
        <w:br/>
        <w:t xml:space="preserve">27. Совершенствование роли прокуратуры в координации. </w:t>
        <w:br/>
        <w:t xml:space="preserve">28. деятельность органов прокуратуры по борьбе с безнадзорностью и правонарушениями несовершеннолетних. </w:t>
        <w:br/>
        <w:t xml:space="preserve">29. Охрана прав и законных интересов несовершеннолетних средствами прокурорского надзора. </w:t>
        <w:br/>
        <w:t xml:space="preserve">30. Надзор за соблюдением законов по делам несовершеннолетних в уголовном судопроизводстве. </w:t>
        <w:br/>
        <w:t>31. Прокурорский надзор в воспитательнотрудовьтх колониях для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Надзор за исполнением приговоров, связанных с исправительными работами без лишения свободы. </w:t>
        <w:br/>
        <w:t xml:space="preserve">33. Надзор за законностью досрочного освобождения осужденных от отбывания наказ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Темы рефератов по дисциплине «Прокурорский надзор» рассмотрены и утверждены на заседании кафедры «Уголовное право, процесс и криминалистика» 17 января 2011г., протокол ТЧ 5. </w:t>
        <w:br/>
        <w:t xml:space="preserve">К.ю.н., доцент КЛ. Емелькина </w:t>
        <w:br/>
        <w:t xml:space="preserve">Утверждаю </w:t>
        <w:br/>
        <w:t xml:space="preserve">Зав. кафедрой, </w:t>
        <w:br/>
        <w:t xml:space="preserve">д.ю.н., профессор С .С. Сам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6:00Z</dcterms:created>
  <dc:creator>-LIDER-</dc:creator>
  <dc:description/>
  <dc:language>en-US</dc:language>
  <cp:lastModifiedBy>-LIDER-</cp:lastModifiedBy>
  <dcterms:modified xsi:type="dcterms:W3CDTF">2011-05-23T07:18:00Z</dcterms:modified>
  <cp:revision>1</cp:revision>
  <dc:subject/>
  <dc:title>Тематика домашних работ по дисциплине </dc:title>
</cp:coreProperties>
</file>