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Тематика рефератов по гражданскому праву </w:t>
      </w:r>
    </w:p>
    <w:p>
      <w:pPr>
        <w:pStyle w:val="TextBody"/>
        <w:rPr/>
      </w:pPr>
      <w:r>
        <w:rPr/>
        <w:t xml:space="preserve">(особенная часть) для студентов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Общие положения о договоре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орядок заключения и расторжения договора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Виды договоров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Общая характеристика договора купли – продажи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рава и обязанности продавца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Защита прав покупателя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Ответственность продавца за недостатки в проданном товаре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Отдельные виды договора купли – продажи (общая характеристика)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Особенности договора розничной купли – продажи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оговор поставки товаров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оговор поставки товаров для государственных нужд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оговор контрактации с/х товаров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оговор энергоснабжения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оговор продажи недвижимости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оговор продажи предприятий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оговор мены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оговор дарения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начение договора дарения в условиях рынка и новеллы в правовом регулировании отношений по дарению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авопреемство в отношениях, возникающих из договора дарения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жерствование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нститут ренты и его значение в условиях развития рынка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стоянная рента. Пожизненная рента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ожизненное содержание с иждивением.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оговор аренды (общие положения)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кат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ренда транспортных средств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ренда зданий и сооружений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ренда предприятий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Лизинг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овеллы жилищного законодательства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оговор найма жилого помещения (общая характеристика)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оговор социального найма и его особенности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 </w:t>
      </w:r>
      <w:r>
        <w:rPr>
          <w:sz w:val="28"/>
        </w:rPr>
        <w:t>Права и обязанности наймодателя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ава и обязанности нанимателя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торжение договора найма жилого помещения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оговор безвозмездного пользования имуществом (ссуда)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оговор подряда (общая характеристика)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ытовой подряд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Закон «О защите прав потребителей» (общая характеристика).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оговор строительного подряда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дрядные работы для государственных нужд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оговор возмездного оказания услуг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оговор перевозки груза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оговор перевозки пассажиров и багажа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ранспортная экспедиция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оговор займа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редитный договор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Финансирование под уступку денежного требования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оговор банковского вклада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оговор банковского счета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Формы безразличных расчетов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четы платежными поручениями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четы по аккредитиву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четы по инкассо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четы чеками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оговор хранения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дельные виды договора хранения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оговор складского хранения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Хранение в ломбарде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оговор охраны объектов силами вневедомственной охраны ОВД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оговор охраны объектов силами частных охранных предприятий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трахование – понятие, виды страхования, значения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оговор имущественного страхования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бязательное страхование: понятие и виды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бязательное государственное страхование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бязательное медицинское страхование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9:22:00Z</dcterms:created>
  <dc:creator>Кафедра УП-10</dc:creator>
  <dc:description/>
  <cp:keywords/>
  <dc:language>en-US</dc:language>
  <cp:lastModifiedBy>Кафедра УП-10</cp:lastModifiedBy>
  <cp:lastPrinted>2005-10-19T13:21:00Z</cp:lastPrinted>
  <dcterms:modified xsi:type="dcterms:W3CDTF">2006-10-19T11:56:00Z</dcterms:modified>
  <cp:revision>3</cp:revision>
  <dc:subject/>
  <dc:title>Тематика рефератов по гражданскому праву </dc:title>
</cp:coreProperties>
</file>