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Вопросы к экзамену по</w:t>
      </w:r>
      <w:r>
        <w:rPr>
          <w:b/>
          <w:sz w:val="28"/>
          <w:u w:val="single"/>
        </w:rPr>
        <w:t xml:space="preserve"> дисц. Гражданское пра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особенная часть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конодательство РФ о защите прав потребителей и круг регулируемых им правоотношений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убличное обещание награды. Публичный конкурс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новные понятия,  используемые в Законе РФ  «О защите прав потребителей»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нятие обязательства вследствие причинения вреда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чество товара  (работы,  услуги)  в потребительских отношениях.</w:t>
      </w:r>
    </w:p>
    <w:p>
      <w:pPr>
        <w:pStyle w:val="TextBody"/>
        <w:numPr>
          <w:ilvl w:val="0"/>
          <w:numId w:val="1"/>
        </w:numPr>
        <w:rPr/>
      </w:pPr>
      <w:r>
        <w:rPr/>
        <w:t>Возмещение вреда, причиненного жизни и здоровью гражданина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ава и обязанности изготовителя  (исполнителя,  продавца)  в области установления срока службы,  срока годности товара(работы),  а также гарантийного срока на товар  (работу)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ветственность юридического лица или гражданина за вред,  причиненный его работником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ава потребителя на безопасность товара  (работы,  услуги)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обенности ответственности за вред,  причиненный государственными и муниципальными органами и учреждениями и их должностными лицами  (включая органы дознания,  следствия,  прокуратуры и суда)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ава потребителя на информацию об изготовителе  (исполнителе,  продавце)  и о товарах  (работах,  услугах)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тветственность за вред, причиненный несовершеннолетними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тветственность продавца  (изготовителя,  исполнителя)  за нарушение прав потребителей.</w:t>
      </w:r>
    </w:p>
    <w:p>
      <w:pPr>
        <w:pStyle w:val="TextBody"/>
        <w:numPr>
          <w:ilvl w:val="0"/>
          <w:numId w:val="1"/>
        </w:numPr>
        <w:rPr/>
      </w:pPr>
      <w:r>
        <w:rPr/>
        <w:t>Понятие и условия договора купли-продажи.</w:t>
      </w:r>
    </w:p>
    <w:p>
      <w:pPr>
        <w:pStyle w:val="TextBody"/>
        <w:numPr>
          <w:ilvl w:val="0"/>
          <w:numId w:val="1"/>
        </w:numPr>
        <w:rPr/>
      </w:pPr>
      <w:r>
        <w:rPr/>
        <w:t>Ответственность за вред,  причиненный лицами,  не способными понимать значение своих действий.</w:t>
      </w:r>
    </w:p>
    <w:p>
      <w:pPr>
        <w:pStyle w:val="TextBody"/>
        <w:numPr>
          <w:ilvl w:val="0"/>
          <w:numId w:val="1"/>
        </w:numPr>
        <w:rPr/>
      </w:pPr>
      <w:r>
        <w:rPr/>
        <w:t>Обязанности продавца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озмещение вреда, причиненного вследствие недостатков товаров, работ и услуг.</w:t>
      </w:r>
    </w:p>
    <w:p>
      <w:pPr>
        <w:pStyle w:val="TextBody"/>
        <w:numPr>
          <w:ilvl w:val="0"/>
          <w:numId w:val="1"/>
        </w:numPr>
        <w:rPr/>
      </w:pPr>
      <w:r>
        <w:rPr/>
        <w:t>Качество товара по договору купли-продажи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тветственность за вред, причиненный актами органов государственной власти и управления.</w:t>
      </w:r>
    </w:p>
    <w:p>
      <w:pPr>
        <w:pStyle w:val="TextBody"/>
        <w:numPr>
          <w:ilvl w:val="0"/>
          <w:numId w:val="1"/>
        </w:numPr>
        <w:rPr/>
      </w:pPr>
      <w:r>
        <w:rPr/>
        <w:t>Последствия передачи товара ненадлежащего качества по договору купли-продажи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тветственность за вред,  причиненный деятельностью,  создающую повышенную опасность для окружающих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тветственность сторон за неисполнение или ненадлежащее исполнение договора купли-продажи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мпенсация морального вреда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обенности и виды договоров розничной купли-продажи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язательства вследствие неосновательного обогащения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ставка товаров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кон об авторском праве и смежных правах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следствия поставки товаров ненадлежащего качества или некомплектных товаров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нятие авторского договора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дносторонний отказ от исполнения или одностороннее изменение договора поставки и исчисление убытков при его расторжении.</w:t>
      </w:r>
    </w:p>
    <w:p>
      <w:pPr>
        <w:pStyle w:val="TextBody"/>
        <w:numPr>
          <w:ilvl w:val="0"/>
          <w:numId w:val="1"/>
        </w:numPr>
        <w:rPr/>
      </w:pPr>
      <w:r>
        <w:rPr/>
        <w:t>Субъекты авторского права. Права авторов. Их защита. Срок действия авторских прав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/>
        <w:t>Поставка товаров для государственных нужд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ллективное управление правами по Закону об авторском праве и смежных правах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говор контрактации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говор простого товарищества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иды дополнительных лизинговых услуг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одержание договора лизинга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ремя и место открытия наследства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говор коммерческой концессии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говор безвозмездного пользования имуществом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инансовая аренда (лизинг)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вещательный отказ и возложение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говор доверительного  управления имуществом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щие положения о подряде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ъекты авторского права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ренда предприятий.</w:t>
      </w:r>
    </w:p>
    <w:p>
      <w:pPr>
        <w:pStyle w:val="TextBody"/>
        <w:numPr>
          <w:ilvl w:val="0"/>
          <w:numId w:val="1"/>
        </w:numPr>
        <w:rPr/>
      </w:pPr>
      <w:r>
        <w:rPr/>
        <w:t>Охрана наследственного имущества. Выдача свидетельства о праве наследования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гентский договор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ытовой подряд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говор комиссии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следование по завещанию. Право на обязательную долю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ренда зданий и сооружений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троительный подряд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ействия в чужом интересе без поручения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тветственность наследников по долгам наследодателя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Прокат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следование по праву представления. Наследственная трансмиссия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ействия в чужом интересе без поручения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дряд на выполнение проектных и изыскательских работ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говор поручения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дрядные работы для государственных нужд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щая характеристика договора аренды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инятие наследства. Отказ от принятия наследства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говор личного страхования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говор пожизненного содержания с иждивением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говор на выполнение научно-исследовательских, опытно-конструкторских и технологических работ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говор имущественного страхования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следование по закону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говор пожизненной ренты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говор возмездного оказания услуг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трахование. Основные понятия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нятие наследования. Основные понятия наследственного права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говор постоянной ренты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говор перевозки пассажира и багажа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Договор хранения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Защита прав на изобретения, полезные модели, промышленные образцы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говор дарения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тветственность перевозчика за несохранность груза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нятие кредитных отношений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ава авторов и патентообладателей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говор мены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говор транспортной экспедиции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ормы безналичных расчетов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хранные документы, выдаваемые на изобретения, промышленные образцы, полезные модели. Порядок их выдачи и срок действия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говор продажи предприятия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говор займа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нятие расчетных отношений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нятие и признаки изобретений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одажа недвижимости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иды банковских и иных операций кредитных организаций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говор банковского счета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иды авторских прав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говор энергоснабжения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редитный договор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говор банковского вклада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оварный и коммерческий кредит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</w:rPr>
        <w:t xml:space="preserve">Договор финансирования под уступку денежного требования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8:53:00Z</dcterms:created>
  <dc:creator>УП-10</dc:creator>
  <dc:description/>
  <dc:language>en-US</dc:language>
  <cp:lastModifiedBy>УП-10</cp:lastModifiedBy>
  <dcterms:modified xsi:type="dcterms:W3CDTF">2003-12-24T11:16:00Z</dcterms:modified>
  <cp:revision>113</cp:revision>
  <dc:subject/>
  <dc:title>Вопросы к экзамену по дисц</dc:title>
</cp:coreProperties>
</file>