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000" w:hanging="0"/>
        <w:jc w:val="center"/>
        <w:rPr>
          <w:sz w:val="32"/>
        </w:rPr>
      </w:pPr>
      <w:r>
        <w:rPr>
          <w:b/>
          <w:sz w:val="32"/>
        </w:rPr>
        <w:t>ВОПРОСЫ к экзамену по финансовому праву.</w:t>
      </w:r>
    </w:p>
    <w:p>
      <w:pPr>
        <w:pStyle w:val="Normal1"/>
        <w:spacing w:lineRule="auto" w:line="360" w:before="220" w:after="0"/>
        <w:ind w:hanging="0"/>
        <w:rPr>
          <w:sz w:val="28"/>
        </w:rPr>
      </w:pPr>
      <w:r>
        <w:rPr>
          <w:sz w:val="28"/>
        </w:rPr>
        <w:t>1. Правовое регулирование финансовой деятельности государств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. Финансово-правовые отношени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. Метод финансового права и его специфик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. Характеристика финансово-правовых санкций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5. Источники финансового прав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6. Методы мобилизации государственных доходов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7. Понятие и характеристика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8. Правовое регулирование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9. Объект и предмет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0. Задачи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1. Органы, осуществляющие финансовый контроль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2. Внутриведомственный финансовый контроль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3. Внутрихозяйственный финансовый контроль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4. Общественный финансовый контроль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5. Аудиторский финансовый контроль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6. Финансовый контроль, осуществляемый Министерством финан</w:t>
        <w:softHyphen/>
        <w:t>сов.</w:t>
      </w:r>
    </w:p>
    <w:p>
      <w:pPr>
        <w:pStyle w:val="Normal1"/>
        <w:spacing w:lineRule="auto" w:line="360"/>
        <w:ind w:hanging="0"/>
        <w:rPr/>
      </w:pPr>
      <w:r>
        <w:rPr>
          <w:sz w:val="28"/>
        </w:rPr>
        <w:t>17. Финансовый контроль, осуществляемый Центробанком</w:t>
      </w:r>
      <w:r>
        <w:rPr>
          <w:b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8. Финансовый контроль Государственной налоговой службы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19. Финансовый контроль налоговой полиции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0. Основные полномочия Госналогслужбы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1. Задачи налог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2. Правовая база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3. Виды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4. Методы финансов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5. Требования, предъявляемые к оформлению результатов финансо</w:t>
        <w:softHyphen/>
        <w:t>вой проверки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6. Бюджетное право России (общая характеристика).</w:t>
      </w:r>
    </w:p>
    <w:p>
      <w:pPr>
        <w:pStyle w:val="Normal1"/>
        <w:spacing w:lineRule="auto" w:line="360" w:before="20" w:after="0"/>
        <w:ind w:hanging="0"/>
        <w:rPr>
          <w:sz w:val="28"/>
        </w:rPr>
      </w:pPr>
      <w:r>
        <w:rPr>
          <w:sz w:val="28"/>
        </w:rPr>
        <w:t>27. Структура Государственного бюджет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8. Предмет бюджетного прав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9. Субъекты бюджетных правоотношений.</w:t>
      </w:r>
    </w:p>
    <w:p>
      <w:pPr>
        <w:pStyle w:val="Normal1"/>
        <w:spacing w:lineRule="auto" w:line="360"/>
        <w:ind w:hanging="0"/>
        <w:rPr/>
      </w:pPr>
      <w:r>
        <w:rPr>
          <w:sz w:val="28"/>
        </w:rPr>
        <w:t>30. Органы и агенты валютного контроля,</w:t>
      </w:r>
      <w:r>
        <w:rPr>
          <w:b/>
          <w:sz w:val="28"/>
        </w:rPr>
        <w:t xml:space="preserve"> </w:t>
      </w:r>
      <w:r>
        <w:rPr>
          <w:sz w:val="28"/>
        </w:rPr>
        <w:t>их полномочия, функции и</w:t>
      </w:r>
      <w:r>
        <w:rPr>
          <w:b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1. Субъекты валютных правоотношений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2. Правовое регулирование валютного контрол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3. Валютные ценности (понятие и характеристика)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4. Безналичные расчеты в России.</w:t>
      </w:r>
    </w:p>
    <w:p>
      <w:pPr>
        <w:pStyle w:val="Normal1"/>
        <w:spacing w:lineRule="auto" w:line="360"/>
        <w:ind w:hanging="0"/>
        <w:rPr/>
      </w:pPr>
      <w:r>
        <w:rPr>
          <w:sz w:val="28"/>
        </w:rPr>
        <w:t>35. Правовые</w:t>
      </w:r>
      <w:r>
        <w:rPr>
          <w:b/>
          <w:sz w:val="28"/>
        </w:rPr>
        <w:t xml:space="preserve"> </w:t>
      </w:r>
      <w:r>
        <w:rPr>
          <w:sz w:val="28"/>
        </w:rPr>
        <w:t>основы денежного обращения</w:t>
      </w:r>
      <w:r>
        <w:rPr>
          <w:b/>
          <w:sz w:val="28"/>
        </w:rPr>
        <w:t xml:space="preserve"> </w:t>
      </w:r>
      <w:r>
        <w:rPr>
          <w:sz w:val="28"/>
        </w:rPr>
        <w:t>и расчетов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6. Виды государственного кредит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7. Понятие государственного кредит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8. Правовое регулирование обязательного медицинского страхова</w:t>
        <w:softHyphen/>
        <w:t>ни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39. Обязательное страхование в силу закон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0. Государственное страхование (общая характеристика)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1. Понятие и характеристика государственных расходов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2. Налоговая система России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3. Налоговое право России.</w:t>
      </w:r>
    </w:p>
    <w:p>
      <w:pPr>
        <w:pStyle w:val="Normal1"/>
        <w:spacing w:lineRule="auto" w:line="360"/>
        <w:ind w:hanging="0"/>
        <w:rPr/>
      </w:pPr>
      <w:r>
        <w:rPr>
          <w:sz w:val="28"/>
        </w:rPr>
        <w:t>44. Место и роль финансового права в системе</w:t>
      </w:r>
      <w:r>
        <w:rPr>
          <w:b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5. Система государственных доходов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6. Порядок составления и утверждения бюджет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7. Принципы бюджетного устройств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8. Основные характеристики бюджета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49. Характеристика бюджетных правоотношений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50. Правовой режим внебюджетных фонд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47:00Z</dcterms:created>
  <dc:creator>home</dc:creator>
  <dc:description/>
  <dc:language>en-US</dc:language>
  <cp:lastModifiedBy>home</cp:lastModifiedBy>
  <dcterms:modified xsi:type="dcterms:W3CDTF">2008-11-20T19:48:00Z</dcterms:modified>
  <cp:revision>1</cp:revision>
  <dc:subject/>
  <dc:title>ВОПРОСЫ к экзамену по финансовому праву</dc:title>
</cp:coreProperties>
</file>